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08.02.2015</w:t>
      </w:r>
    </w:p>
    <w:p>
      <w:pPr>
        <w:pStyle w:val="Normal"/>
        <w:rPr/>
      </w:pPr>
      <w:r>
        <w:rPr/>
        <w:t xml:space="preserve">E-Mail-Anschrift: </w:t>
      </w:r>
      <w:hyperlink r:id="rId2">
        <w:r>
          <w:rPr>
            <w:rStyle w:val="InternetLink"/>
          </w:rPr>
          <w:t>gnissa@t-online.de</w:t>
        </w:r>
      </w:hyperlink>
    </w:p>
    <w:p>
      <w:pPr>
        <w:pStyle w:val="Normal"/>
        <w:rPr/>
      </w:pPr>
      <w:r>
        <w:rPr/>
      </w:r>
    </w:p>
    <w:p>
      <w:pPr>
        <w:pStyle w:val="Normal"/>
        <w:rPr/>
      </w:pPr>
      <w:r>
        <w:rPr/>
      </w:r>
    </w:p>
    <w:p>
      <w:pPr>
        <w:pStyle w:val="Normal"/>
        <w:pBdr>
          <w:bottom w:val="single" w:sz="2" w:space="2" w:color="000000"/>
        </w:pBdr>
        <w:jc w:val="both"/>
        <w:rPr/>
      </w:pPr>
      <w:r>
        <w:rPr/>
        <w:t>Vergleich der „Bildungsstandards im Fach Mathematik für die Allgemeine Hochschulreife“ vom 18.10.2012 mit den neuen Rahmenlehrplänen Mathematik für die gymnasiale Oberstufe in den Ländern Brandenburg (mit sowie ohne CAS) und Berlin (jeweils gültig ab 01. August 2014)</w:t>
      </w:r>
    </w:p>
    <w:p>
      <w:pPr>
        <w:pStyle w:val="Normal"/>
        <w:jc w:val="both"/>
        <w:rPr/>
      </w:pPr>
      <w:r>
        <w:rPr/>
      </w:r>
    </w:p>
    <w:p>
      <w:pPr>
        <w:pStyle w:val="Normal"/>
        <w:jc w:val="both"/>
        <w:rPr/>
      </w:pPr>
      <w:r>
        <w:rPr/>
        <w:t>Grundlage des Vergleichs bilden die sog. „mathematischen Leitideen“ (Bildungsstandards, S. 21 – 26, deren Gliederung die Rahmenlehrpläne übernehmen) und die in den Rahmenlehrplänen vollzogene Aufgliederung des Stoffes auf die Schulhalbjahre („Kompetenzentwicklung und Inhalte in den Kurshalbjahren“). Berücksichtigt ist nur das „erhöhte Anforderungsniveau“, das seit 2014 generell für alle brandenburgischen Schüler in der gymnasialen Oberstufe gilt.</w:t>
      </w:r>
    </w:p>
    <w:p>
      <w:pPr>
        <w:pStyle w:val="Normal"/>
        <w:jc w:val="both"/>
        <w:rPr/>
      </w:pPr>
      <w:r>
        <w:rPr/>
        <w:t>Da es um den Nachweis gehen soll, dass die beiden Brandenburger Lehrpläne die Vorgaben des KMK-Beschlusses vom 18.10.2012 im Unterschied zum Berliner Lehrplan nicht eingehalten haben, werden im folgenden nur die Abweichungen konkret sichtbar gemacht und die gleich lautenden Forderungen summarisch genannt.</w:t>
      </w:r>
    </w:p>
    <w:p>
      <w:pPr>
        <w:pStyle w:val="Normal"/>
        <w:jc w:val="both"/>
        <w:rPr/>
      </w:pPr>
      <w:r>
        <w:rPr/>
      </w:r>
    </w:p>
    <w:p>
      <w:pPr>
        <w:pStyle w:val="Normal"/>
        <w:jc w:val="both"/>
        <w:rPr/>
      </w:pPr>
      <w:r>
        <w:rPr>
          <w:u w:val="single"/>
        </w:rPr>
        <w:t>Leitidee:</w:t>
      </w:r>
      <w:r>
        <w:rPr>
          <w:u w:val="none"/>
        </w:rPr>
        <w:t xml:space="preserve"> Algorithmus und Zahl</w:t>
      </w:r>
    </w:p>
    <w:p>
      <w:pPr>
        <w:pStyle w:val="Normal"/>
        <w:jc w:val="both"/>
        <w:rPr/>
      </w:pPr>
      <w:r>
        <w:rPr/>
        <w:t>Alle Lehrpläne halten die Vorgaben ein.</w:t>
      </w:r>
    </w:p>
    <w:p>
      <w:pPr>
        <w:pStyle w:val="Normal"/>
        <w:jc w:val="both"/>
        <w:rPr/>
      </w:pPr>
      <w:r>
        <w:rPr/>
      </w:r>
    </w:p>
    <w:p>
      <w:pPr>
        <w:pStyle w:val="Normal"/>
        <w:jc w:val="both"/>
        <w:rPr/>
      </w:pPr>
      <w:r>
        <w:rPr>
          <w:u w:val="single"/>
        </w:rPr>
        <w:t>Leitidee:</w:t>
      </w:r>
      <w:r>
        <w:rPr>
          <w:u w:val="none"/>
        </w:rPr>
        <w:t xml:space="preserve"> Messen </w:t>
      </w:r>
    </w:p>
    <w:p>
      <w:pPr>
        <w:pStyle w:val="Normal"/>
        <w:jc w:val="both"/>
        <w:rPr>
          <w:u w:val="none"/>
        </w:rPr>
      </w:pPr>
      <w:r>
        <w:rPr>
          <w:u w:val="none"/>
        </w:rPr>
        <w:t xml:space="preserve">Vorgabe u.a.: </w:t>
      </w:r>
    </w:p>
    <w:p>
      <w:pPr>
        <w:pStyle w:val="Normal"/>
        <w:jc w:val="both"/>
        <w:rPr>
          <w:u w:val="none"/>
        </w:rPr>
      </w:pPr>
      <w:r>
        <w:rPr>
          <w:u w:val="none"/>
        </w:rPr>
        <w:t>Inhaltsbestimmung von Flächen, die durch Funktionsgraphen begrenzt sind.</w:t>
      </w:r>
    </w:p>
    <w:p>
      <w:pPr>
        <w:pStyle w:val="Normal"/>
        <w:jc w:val="both"/>
        <w:rPr>
          <w:u w:val="none"/>
        </w:rPr>
      </w:pPr>
      <w:r>
        <w:rPr>
          <w:u w:val="none"/>
        </w:rPr>
        <w:t>(Anmerkung: Die Funktionstypen, die hier gemeint sind, sind unter der Leitidee „Funktionaler Zusammenhang“ aufgeführt und hätten eigentlich schon an dieser Stelle genannt werden müssen. Mit einer Ausnahme haben aber alle Länder, deren Pläne ich durchsah, trotz des fehlen Hinweises im Sinne des Vorgabenzieles reagiert.)</w:t>
      </w:r>
    </w:p>
    <w:p>
      <w:pPr>
        <w:pStyle w:val="Normal"/>
        <w:jc w:val="both"/>
        <w:rPr>
          <w:u w:val="none"/>
        </w:rPr>
      </w:pPr>
      <w:r>
        <w:rPr>
          <w:u w:val="none"/>
        </w:rPr>
        <w:t>Berlin übernimmt die allgemeine Formulierung und betont sogar die Einbeziehung uneigentlicher Integrale. Brandenburg dagegen engt ein: in der Fassung „ohne CAS“ auf Graphen von e- und  ganzrationalen Funktionen, in der Fassung „mit CAS“ etwas erweitert auf solche von einfachen gebrochenrationalen, ganzrationalen und e-Funktionen, so dass generell Wurzelfunktionen sowie trigonometrische Funktionen gegen das Vorgabenziel ausgeklammert bleiben.</w:t>
      </w:r>
    </w:p>
    <w:p>
      <w:pPr>
        <w:pStyle w:val="Normal"/>
        <w:jc w:val="both"/>
        <w:rPr>
          <w:u w:val="single"/>
        </w:rPr>
      </w:pPr>
      <w:r>
        <w:rPr>
          <w:u w:val="single"/>
        </w:rPr>
      </w:r>
    </w:p>
    <w:p>
      <w:pPr>
        <w:pStyle w:val="Normal"/>
        <w:jc w:val="both"/>
        <w:rPr/>
      </w:pPr>
      <w:r>
        <w:rPr>
          <w:u w:val="single"/>
        </w:rPr>
        <w:t>Leitidee:</w:t>
      </w:r>
      <w:r>
        <w:rPr>
          <w:u w:val="none"/>
        </w:rPr>
        <w:t xml:space="preserve"> Raum und Form</w:t>
      </w:r>
    </w:p>
    <w:p>
      <w:pPr>
        <w:pStyle w:val="Normal"/>
        <w:jc w:val="both"/>
        <w:rPr>
          <w:u w:val="none"/>
        </w:rPr>
      </w:pPr>
      <w:r>
        <w:rPr>
          <w:u w:val="none"/>
        </w:rPr>
        <w:t>Alle Lehrpläne halten die Vorgaben ein.</w:t>
      </w:r>
    </w:p>
    <w:p>
      <w:pPr>
        <w:pStyle w:val="Normal"/>
        <w:jc w:val="both"/>
        <w:rPr>
          <w:u w:val="single"/>
        </w:rPr>
      </w:pPr>
      <w:r>
        <w:rPr>
          <w:u w:val="single"/>
        </w:rPr>
      </w:r>
    </w:p>
    <w:p>
      <w:pPr>
        <w:pStyle w:val="Normal"/>
        <w:jc w:val="both"/>
        <w:rPr/>
      </w:pPr>
      <w:r>
        <w:rPr>
          <w:u w:val="single"/>
        </w:rPr>
        <w:t>Leitidee:</w:t>
      </w:r>
      <w:r>
        <w:rPr>
          <w:u w:val="none"/>
        </w:rPr>
        <w:t xml:space="preserve"> Funktionaler Zusammenhang</w:t>
      </w:r>
    </w:p>
    <w:p>
      <w:pPr>
        <w:pStyle w:val="Normal"/>
        <w:jc w:val="both"/>
        <w:rPr>
          <w:u w:val="none"/>
        </w:rPr>
      </w:pPr>
      <w:r>
        <w:rPr>
          <w:u w:val="none"/>
        </w:rPr>
        <w:t>Vorgabe u.a.:</w:t>
      </w:r>
    </w:p>
    <w:p>
      <w:pPr>
        <w:pStyle w:val="Normal"/>
        <w:jc w:val="both"/>
        <w:rPr>
          <w:u w:val="none"/>
        </w:rPr>
      </w:pPr>
      <w:r>
        <w:rPr>
          <w:u w:val="none"/>
        </w:rPr>
        <w:t>Nutzung der sich aus den Funktionen der Sekundarstufe I ergebenden Funktionsklassen zur Beschreibung und Untersuchung quantifizierbarer Zusammenhänge,</w:t>
      </w:r>
    </w:p>
    <w:p>
      <w:pPr>
        <w:pStyle w:val="Normal"/>
        <w:jc w:val="both"/>
        <w:rPr>
          <w:u w:val="none"/>
        </w:rPr>
      </w:pPr>
      <w:r>
        <w:rPr>
          <w:u w:val="none"/>
        </w:rPr>
        <w:t>Ableitung dieser Funktionen,</w:t>
      </w:r>
    </w:p>
    <w:p>
      <w:pPr>
        <w:pStyle w:val="Normal"/>
        <w:jc w:val="both"/>
        <w:rPr>
          <w:u w:val="none"/>
        </w:rPr>
      </w:pPr>
      <w:r>
        <w:rPr>
          <w:u w:val="none"/>
        </w:rPr>
        <w:t>Verknüpfungen und Verkettungen von Funktionen,</w:t>
      </w:r>
    </w:p>
    <w:p>
      <w:pPr>
        <w:pStyle w:val="Normal"/>
        <w:jc w:val="both"/>
        <w:rPr>
          <w:u w:val="none"/>
        </w:rPr>
      </w:pPr>
      <w:r>
        <w:rPr>
          <w:u w:val="none"/>
        </w:rPr>
        <w:t>Integration von Funktionen mittels Stammfunktionen.</w:t>
      </w:r>
    </w:p>
    <w:p>
      <w:pPr>
        <w:pStyle w:val="Normal"/>
        <w:jc w:val="both"/>
        <w:rPr>
          <w:u w:val="none"/>
        </w:rPr>
      </w:pPr>
      <w:r>
        <w:rPr>
          <w:u w:val="none"/>
        </w:rPr>
        <w:t>(Anmerkung: Bei der Forderung nach Verknüpfung/Verkettung bzw. nach Integration fehlt wieder  die Kennzeichnung der Typen, so dass auch hier ein wenig offen bleibt, ob alle Funktionen der Sekundarstufe I zu berücksichtigen sind.)</w:t>
      </w:r>
    </w:p>
    <w:p>
      <w:pPr>
        <w:pStyle w:val="Normal"/>
        <w:jc w:val="both"/>
        <w:rPr>
          <w:u w:val="none"/>
        </w:rPr>
      </w:pPr>
      <w:r>
        <w:rPr>
          <w:u w:val="none"/>
        </w:rPr>
        <w:t>Berlin hält die Vorgaben fast vollständig ein, lässt aber insofern eine kleine Lücke entstehen, als unter „Leistungskursfach“ die Integralrechnung nicht auf trigonometrische und Wurzelfunktionen erweitert ist, wie es in der Leitidee „Messen“  zur gleichen Problematik unter dem Aspekt der Flächenberechnung geschieht.  Vermutlich liegt ein Versehen vor,  auch deshalb, weil die Analyse der nächsten Leitidee etwas Ähnliches zeigt.</w:t>
      </w:r>
    </w:p>
    <w:p>
      <w:pPr>
        <w:pStyle w:val="Normal"/>
        <w:jc w:val="both"/>
        <w:rPr/>
      </w:pPr>
      <w:r>
        <w:rPr>
          <w:u w:val="none"/>
        </w:rPr>
        <w:t xml:space="preserve">Brandenburg (ohne CAS) klammert grundsätzlich die  trigonometrischen und die Wurzelfunktionen aus, obwohl in den Vorgaben zumindest partiell die zu behandelnden Funktionen ausdrücklich genannt sind. Brandenburg (mit CAS) hingegen verlangt zwar korrekt  die Differentiation </w:t>
      </w:r>
      <w:r>
        <w:rPr>
          <w:u w:val="single"/>
        </w:rPr>
        <w:t>aller</w:t>
      </w:r>
      <w:r>
        <w:rPr>
          <w:u w:val="none"/>
        </w:rPr>
        <w:t xml:space="preserve"> Funktionen der Sekundarstufe I, beschränkt deren Verwendung in Verknüpfungen und Verkettungen aber auf ganzrationale und einfachste gebrochenrationale Funktionen sowie auf e- und ln-Funktionen, so dass trigonometrische und Wurzelfunktionen nur in isolierter und somit in relativ wertloser Form zu behandeln sind.  Die Integration dieser beiden Funktionstypen wird sogar gänzlich übergangen. </w:t>
      </w:r>
    </w:p>
    <w:p>
      <w:pPr>
        <w:pStyle w:val="Normal"/>
        <w:jc w:val="both"/>
        <w:rPr>
          <w:u w:val="none"/>
        </w:rPr>
      </w:pPr>
      <w:r>
        <w:rPr>
          <w:u w:val="none"/>
        </w:rPr>
      </w:r>
    </w:p>
    <w:p>
      <w:pPr>
        <w:pStyle w:val="Normal"/>
        <w:jc w:val="both"/>
        <w:rPr/>
      </w:pPr>
      <w:r>
        <w:rPr>
          <w:u w:val="single"/>
        </w:rPr>
        <w:t>Leitidee:</w:t>
      </w:r>
      <w:r>
        <w:rPr>
          <w:u w:val="none"/>
        </w:rPr>
        <w:t xml:space="preserve"> Daten und Zufall</w:t>
      </w:r>
    </w:p>
    <w:p>
      <w:pPr>
        <w:pStyle w:val="Normal"/>
        <w:jc w:val="both"/>
        <w:rPr>
          <w:u w:val="none"/>
        </w:rPr>
      </w:pPr>
      <w:r>
        <w:rPr>
          <w:u w:val="none"/>
        </w:rPr>
        <w:t xml:space="preserve">Die Lehrpläne hierzu sind etwas verworren. Zunächst ist festzustellen, dass Berlin und Brandenburg (mit CAS) unter „Leitideen“ die Vorgaben einhalten, während bei Brandenburg (ohne CAS) die  Normalverteilung gänzlich fehlt. Ein anderes Bild entsteht unter „Kompetenzentwicklung und Inhalte in den Kurshalbjahren“: Alle Lehrpläne klammern dort die Normalverteilung aus, so dass sich Berlin und Brandenburg (mit CAS) widersprechen. Nun fällt aber auf, dass Berlin und Brandenburg (ohne CAS) an dieser Stelle genau den gleichen Wortlaut bringen, der zu Brandenburg (ohne CAS) passt, doch nicht zu Berlin. Ich vermute deshalb im Berliner Lehrplan erneut (wie oben) ein Versehen und gehe davon aus, dass Berlin die Normalverteilung gemäß der zentralen Vorgabe und gemäß der eigenen „Leitidee“ zu behandeln wünscht. Anders bei Brandenburg (mit CAS). Schon wegen des Fehlens der Normalverteilung in der „Ohne-CAS“-Variante ist es nicht unwahrscheinlich, dass unter „Leitideen“ (gedankenlos) die zentrale Vorgabe lediglich wörtlich abgeschrieben wurde.  </w:t>
      </w:r>
    </w:p>
    <w:p>
      <w:pPr>
        <w:pStyle w:val="Normal"/>
        <w:jc w:val="both"/>
        <w:rPr>
          <w:u w:val="none"/>
        </w:rPr>
      </w:pPr>
      <w:r>
        <w:rPr>
          <w:u w:val="none"/>
        </w:rPr>
      </w:r>
    </w:p>
    <w:p>
      <w:pPr>
        <w:pStyle w:val="Normal"/>
        <w:jc w:val="both"/>
        <w:rPr>
          <w:u w:val="single"/>
        </w:rPr>
      </w:pPr>
      <w:r>
        <w:rPr>
          <w:u w:val="single"/>
        </w:rPr>
      </w:r>
    </w:p>
    <w:p>
      <w:pPr>
        <w:pStyle w:val="Normal"/>
        <w:jc w:val="both"/>
        <w:rPr>
          <w:u w:val="single"/>
        </w:rPr>
      </w:pPr>
      <w:r>
        <w:rPr>
          <w:u w:val="single"/>
        </w:rPr>
        <w:t>Zusammenfassung</w:t>
      </w:r>
    </w:p>
    <w:p>
      <w:pPr>
        <w:pStyle w:val="Normal"/>
        <w:jc w:val="both"/>
        <w:rPr>
          <w:u w:val="none"/>
        </w:rPr>
      </w:pPr>
      <w:r>
        <w:rPr>
          <w:u w:val="none"/>
        </w:rPr>
        <w:t>Die Unterschiede zwischen den Berliner und den Brandenburger Lehrplananforderungen sind deutlich fassbar: Während der Berliner Lehrplan, abgesehen von zwei kleineren Unsicherheiten im Text, den KMK- Beschluss vom 18. Okt. 2012 korrekt einhält, weicht die Brandenburger Fassung „ohne CAS“ erheblich davon ab: Sie klammert in der Analysis die  Differentiation und  Integration der trigonometrischen und Wurzelfunktionen  sowie in der Stochastik die Normalverteilung aus, so dass  einige der anspruchsvolleren  Vorgaben unerfüllt bleiben. In der Fassung „mit CAS“ fällt die Abweichung geringer aus: Die trigonometrischen und die Wurzelfunktionen werden nicht gänzlich übergangen, doch eine Nutzung in Verknüpfungen und Verkettungen, die gerade für die Physik wichtig wäre, ist auch hier nicht vorgesehen. Ungewiss ist wegen der ungenauen Ausdrucksweise, ob die Normalverteilung Eingang gefunden hat.</w:t>
      </w:r>
    </w:p>
    <w:p>
      <w:pPr>
        <w:pStyle w:val="Normal"/>
        <w:jc w:val="both"/>
        <w:rPr>
          <w:u w:val="none"/>
        </w:rPr>
      </w:pPr>
      <w:r>
        <w:rPr>
          <w:u w:val="none"/>
        </w:rPr>
      </w:r>
    </w:p>
    <w:p>
      <w:pPr>
        <w:pStyle w:val="Normal"/>
        <w:jc w:val="both"/>
        <w:rPr>
          <w:u w:val="single"/>
        </w:rPr>
      </w:pPr>
      <w:r>
        <w:rPr>
          <w:u w:val="single"/>
        </w:rPr>
        <w:t>Einordnung des  in Brandenburg praktizierten Vorgehens</w:t>
      </w:r>
    </w:p>
    <w:p>
      <w:pPr>
        <w:pStyle w:val="Normal"/>
        <w:jc w:val="both"/>
        <w:rPr>
          <w:u w:val="none"/>
        </w:rPr>
      </w:pPr>
      <w:r>
        <w:rPr>
          <w:u w:val="none"/>
        </w:rPr>
        <w:t xml:space="preserve">Die soeben analysierten Lehrplanverstöße gegen die KMK-Vorgaben sind in Brandenburg keine neue Erfindung, sondern haben eine längere Vorgeschichte, die hier nicht vollständig referiert werden soll. Ich beschränke mich auf den Vorgängerplan, der derzeit in den Gymnasien noch generell und in den Gesamtschulen für die Klassenstufen 12 und 13 gültig sowie bindend ist. Es ist der „Vorläufige Rahmenlehrplan“ von 2011, der erstmals für das Abitur 2014 die Grundlage bot und noch für die Abiturjahrgänge 2015 und 2016 zuständig ist. Er hatte sich nach dem KMK-Beschluss „Einheitliche Prüfungsanforderungen in der Abiturprüfung“ vom 24.05.2002 zu orientieren, wich aber besonders in der Stochastik davon an, indem er weder die Normalverteilung noch Hypothesen-tests forderte. Die trigonometrischen Funktionen waren nicht ausgeklammert, ihre Nutzung aber gegen die Vorgaben auf Verknüpfungen mit ganzrationalen Funktionen eingeengt. Zum Zuge kamen die letzteren Bestimmungen allerdings nicht, da das Bildungsministerium   „Hinweise zur Vorbereitung auf die Abiturprüfung 2014“ herausgab – und ebenso schon für das jetzt anstehende Abitur 2015 -, wonach „Modellierung in Sachsituationen“ sowie „Verknüpfungen und Verkettungen“ mit trigonometrischen Funktionen nicht gefordert seien, so dass diese Funktionen gegen die Vorgaben quasi gestrichen wurden bzw. gestrichen werd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ssa@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5:32:02Z</dcterms:created>
  <dc:creator>Helmut Assing</dc:creator>
  <dc:description/>
  <dc:language>en-US</dc:language>
  <cp:lastModifiedBy/>
  <cp:revision>0</cp:revision>
  <dc:subject/>
  <dc:title/>
</cp:coreProperties>
</file>